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408" w:before="0" w:after="280"/>
        <w:jc w:val="center"/>
        <w:rPr>
          <w:rFonts w:ascii="Verdana" w:hAnsi="Verdana" w:cs="Verdana"/>
          <w:color w:val="393939"/>
          <w:sz w:val="18"/>
          <w:szCs w:val="18"/>
        </w:rPr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LLP/ERASMUS: UMOWY PARTNERSKIE NA WYDZIALE NEOFILOLOGI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93939"/>
          <w:sz w:val="18"/>
          <w:szCs w:val="18"/>
        </w:rPr>
        <w:br/>
        <w:t>(24.02.2012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r.)</w:t>
      </w:r>
    </w:p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Angiel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Magdalena Ratajcz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ind w:right="-108" w:hanging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ów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Suma    miesięcy 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lagenfur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Klagenfurt, Institut fur Anglistik und Amerikanistik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Erasmushogeschool Brussel (tylko fil.niderl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Gent</w:t>
              <w:br/>
              <w:t>(tylko fil.niderandzka!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Osije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veuciliste Josipa Jurja Strossmayera u Osijeku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 xml:space="preserve">Universite Sorbonne Nouvelle - Paris III, UFR Monde </w:t>
            </w: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glophon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  Rennes 2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Ja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Ja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dad de Malag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urcj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Murc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Vi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Vigo, Facultad de Filologia y Traduccio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id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eit Leiden (tylko fil.  niderlandzka!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Ir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Limeri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imeri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 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Augs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Augs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ayreuth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at Bayreu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ielefeld Universit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on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Rheinishe Friedrich-Wilhelms Universitat Bo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t Mannheim, Philosophische Fakultat, Celtolog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onachi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udwig-Maximilians-Universitaet Mun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avang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Stavan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ac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ac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y of Ljubljana (Department of Dutch and South African Studi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tockholms Universit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nkara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alaty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Inonu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Budap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armarth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nity University College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ancaster University (tylko doktoranci)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olchest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Esse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eed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y of Lee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ielka Bryt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wanse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Rzy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ta degli Studi di Roma "La Sapienza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Tries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Universita degli Studi di Tries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Ger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Marek Przybec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ra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harles University in Prag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st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an Evengelista Purkyne University in Usti nad Labe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uesseldorf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inrich-Heine University of Duesseldorf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iess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Justus Liebig University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annove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Gottfried Wilhelm Leibniz Universitat Hannov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ie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Christian-Albrechts-Universitat zu Kiel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eb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euphana Universitat Luneburg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inz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nn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Mannheim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łowe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jublja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jublja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320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Instytut Filologii Romańskiej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 dr Barbara Kornacka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eg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 de Liege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saryk University, Depart. of Romance Lang. and Liter.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Cze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zeskie Budziejowic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ihoceska univerzita v Ceskych Budejovicich, Pedagogicka fakult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sanco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Franche Comt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lermont Fern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Blaise Pascal, Departament Linguistiqu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orien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Bretagne-Su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ancy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Nancy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rlean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'Orle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e Paris 7 Denis Dider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. de Marne-la-Val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nne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Rennes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rasbou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Marc Blo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l Pais Vas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rdob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Cordob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ir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Giron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dr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Autonoma de Mad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lma de Mallorc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t de les Illes Bal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ntiag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Santiago de Compost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arrag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vira I Virg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Valladol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stock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Rost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ovilh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Beira Interi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o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Ev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zb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e de Lisbo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lba Iu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color w:val="393939"/>
                <w:sz w:val="16"/>
                <w:szCs w:val="16"/>
              </w:rPr>
              <w:t>1 Decembrie 1918"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umu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raiov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ea din Crai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e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Gen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zur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taturk Universite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ege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Szeg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enu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Gen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cerat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 degli studi di Mace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dw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ad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di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he University of U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ercell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el Piemonte Orientale "Amedeo Avogadro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Filologii Rosyjskiej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dr Małgorzata Wiatr-Kmiecia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ilnius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ms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 I Tromso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Językoznawstwa (Koordynator: dr Marcin Michalski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ukse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Arial" w:hAnsi="Arial" w:cs="Arial"/>
                <w:color w:val="CC99FF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asmushogeschool Brussel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łgar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lovdiv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vdiv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93939"/>
                <w:sz w:val="16"/>
                <w:szCs w:val="16"/>
              </w:rPr>
            </w:pPr>
            <w:r>
              <w:rPr>
                <w:rFonts w:cs="Arial" w:ascii="Verdana" w:hAnsi="Verdana"/>
                <w:color w:val="39393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of Zagreb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yp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Cyprus (tylko fil. nowogrecka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, Dept. of Finn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syli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 de Proven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odo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egean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omotin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emocritus University of Thrace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tr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atras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oniki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ristotle University of Thessaloniki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rcelon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de Barcelon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lbao (Kraj Basków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l Pais Vasco; Faculty of Philology, Geography and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iudar (Toledo)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Castilla-La Mancha, Facultad de Humanidades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Granada</w:t>
            </w:r>
          </w:p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Sevill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Universidad de Sevill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alladoli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 xml:space="preserve">Universidad de Valladoli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msterda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Vrije University (tylko doktoranci)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onin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Rijksuniversiteit Groni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9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Faculty of Phil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ln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Vilniaus Universitetas, Kaunas Faculty of Human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ezeknes Augsts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atvian Academy of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Łotw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yga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Latv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 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mbe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tto-Friedrich-Universitat Bambe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ielefeld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ssau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Pass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ortugal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veiro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udapeszt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Karoli Gaspar University of the Hungarian Reformed Chu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yor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West Hungary (tylko doktoranc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ęgr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c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Pe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eapol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econda Universita di Nap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Instytut Lingwistyki Stosowanej</w:t>
      </w:r>
      <w:r>
        <w:rPr/>
        <w:t xml:space="preserve"> (Koordynator: dr Agnieszka Błażek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56"/>
        <w:gridCol w:w="1070"/>
        <w:gridCol w:w="2950"/>
        <w:gridCol w:w="1096"/>
        <w:gridCol w:w="1004"/>
        <w:gridCol w:w="1681"/>
      </w:tblGrid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ustria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deń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ien Universitat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0" w:after="28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40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Chorwacja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agrzeb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Zagreb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, Facultad de Traduccion e Interpretacion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iszpania 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laga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dad de Malaga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8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olandia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jmegen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Radboud Universiteit Nijmegen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yreuth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ayreuth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lin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eie Universitaet Berli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remen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Bremen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vangelische Fachhochschule Darmstadt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rmstadt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echnische Universitat Darmstadt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rfurt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Erfurt</w:t>
            </w:r>
          </w:p>
        </w:tc>
        <w:tc>
          <w:tcPr>
            <w:tcW w:w="109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lensburg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Flensbur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kfurt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uropa-Universitat Viadrina Frankfurt (Oder), Fakultat fur Kulturwissenschafte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0</w:t>
            </w:r>
          </w:p>
        </w:tc>
        <w:tc>
          <w:tcPr>
            <w:tcW w:w="1681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iemcy 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tin Luther Universitae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ipsk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Leipzi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 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inz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Johannes Gutenberg Universitaet Mainz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Marburg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hilipps-Universitat Marbur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snabruck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Osnabruc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iegen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Siege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eimar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Hochschule fur Musik Franz Liszt Weima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1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uppertal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Wuppert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2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isa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i Pis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3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alerno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Saler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07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rbino</w:t>
            </w:r>
          </w:p>
        </w:tc>
        <w:tc>
          <w:tcPr>
            <w:tcW w:w="295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Urbino "Carlo Bo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Ekokomunikacj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prof. dr hab. Stanisław Puppel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Włoc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erugi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a degli Studi di Perug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Orientalistyki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 mgr Anna Śledzińska-Adamczak)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l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hent University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de-D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de-DE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Monachiu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Ludwig-Maximilians-Universitaet Mun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ajca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Zurich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at Zur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 xml:space="preserve">Katedra Skandynawistyki 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>(Koordynator:</w:t>
      </w:r>
      <w:r>
        <w:rPr/>
        <w:t xml:space="preserve"> dr Piotr Zborowsk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Dan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arhus Universita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 (4)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eifswal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rnst-Moritz-Arndt-Universitat Greifswald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ergen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etet i Bergen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ristiansand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University of Agder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Osl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/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 xml:space="preserve">Universitetet I Oslo, Dept. of Linguistics and Scandinavian Studies 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rondhei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orges Teknisk-naturvitenskaplige universitet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napToGrid w:val="false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oteborg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tokholm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tockholm University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nyWeb"/>
        <w:spacing w:lineRule="atLeast" w:line="408"/>
        <w:rPr/>
      </w:pPr>
      <w:r>
        <w:rPr>
          <w:rStyle w:val="StrongEmphasis"/>
          <w:rFonts w:cs="Verdana" w:ascii="Verdana" w:hAnsi="Verdana"/>
          <w:color w:val="393939"/>
          <w:sz w:val="18"/>
          <w:szCs w:val="18"/>
          <w:u w:val="single"/>
        </w:rPr>
        <w:t>Katedra Studiów Azjatyckich</w:t>
      </w:r>
      <w:r>
        <w:rPr>
          <w:rStyle w:val="StrongEmphasis"/>
          <w:rFonts w:cs="Verdana" w:ascii="Verdana" w:hAnsi="Verdana"/>
          <w:color w:val="393939"/>
          <w:sz w:val="18"/>
          <w:szCs w:val="18"/>
        </w:rPr>
        <w:t xml:space="preserve"> (Koordynator:</w:t>
      </w:r>
      <w:r>
        <w:rPr/>
        <w:t xml:space="preserve"> mgr Radosław Andrzejewski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1440"/>
        <w:gridCol w:w="2639"/>
        <w:gridCol w:w="1080"/>
        <w:gridCol w:w="1136"/>
        <w:gridCol w:w="1564"/>
      </w:tblGrid>
      <w:tr>
        <w:trPr/>
        <w:tc>
          <w:tcPr>
            <w:tcW w:w="468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p</w:t>
            </w:r>
          </w:p>
        </w:tc>
        <w:tc>
          <w:tcPr>
            <w:tcW w:w="1141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 xml:space="preserve">Kraj </w:t>
            </w:r>
          </w:p>
        </w:tc>
        <w:tc>
          <w:tcPr>
            <w:tcW w:w="144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Miasto</w:t>
            </w:r>
          </w:p>
        </w:tc>
        <w:tc>
          <w:tcPr>
            <w:tcW w:w="2639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Uczelnia</w:t>
            </w:r>
          </w:p>
        </w:tc>
        <w:tc>
          <w:tcPr>
            <w:tcW w:w="1080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Liczba student.</w:t>
            </w:r>
          </w:p>
        </w:tc>
        <w:tc>
          <w:tcPr>
            <w:tcW w:w="1136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Suma m-cy razem</w:t>
            </w:r>
          </w:p>
        </w:tc>
        <w:tc>
          <w:tcPr>
            <w:tcW w:w="1564" w:type="dxa"/>
            <w:tcBorders/>
          </w:tcPr>
          <w:p>
            <w:pPr>
              <w:pStyle w:val="NormalnyWeb"/>
              <w:spacing w:lineRule="atLeast" w:line="320" w:before="280" w:after="0"/>
              <w:rPr>
                <w:rFonts w:ascii="Verdana" w:hAnsi="Verdana" w:cs="Verdana"/>
                <w:b/>
                <w:b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6"/>
                <w:szCs w:val="16"/>
              </w:rPr>
              <w:t>Wymiana wykładowc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inla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elsink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ty of Helsin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Fran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Pary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cole pratique des hautes etud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iszp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Granad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Universidad de Gr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Niem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Hall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Martin Luther Universita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Szwe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Lund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Lunds universit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d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Cukurova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Ankar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kara Universitesi, Faculty of Lang., History and Geogra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Balikes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Balikesir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Eskiseh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Anadolu Universitesi, Faculty of Turk Dili ve Edibiyati Bolum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Arabic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stanbul Universitesi, Turkish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Izmi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  <w:lang w:val="en-US"/>
              </w:rPr>
              <w:t>Ege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Turc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r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Kafkas Universitesi (nieprzedłużona umow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color w:val="393939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Cs/>
                <w:color w:val="39393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93939"/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8:00Z</dcterms:created>
  <dc:creator>mratajczak</dc:creator>
  <dc:description/>
  <cp:keywords/>
  <dc:language>en-US</dc:language>
  <cp:lastModifiedBy>nciesielczyk</cp:lastModifiedBy>
  <cp:lastPrinted>2012-01-18T09:11:00Z</cp:lastPrinted>
  <dcterms:modified xsi:type="dcterms:W3CDTF">2012-02-29T08:49:00Z</dcterms:modified>
  <cp:revision>3</cp:revision>
  <dc:subject/>
  <dc:title>LLP/ERASMUS: UMOWY PARTNERSKIE NA WYDZIALE NEOFILOLOGII </dc:title>
</cp:coreProperties>
</file>