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408" w:before="0" w:after="280"/>
        <w:jc w:val="center"/>
        <w:rPr>
          <w:rFonts w:ascii="Verdana" w:hAnsi="Verdana" w:cs="Verdana"/>
          <w:color w:val="393939"/>
          <w:sz w:val="18"/>
          <w:szCs w:val="18"/>
        </w:rPr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LLP/ERASMUS: UMOWY PARTNERSKIE NA WYDZIALE NEOFILOLOGII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393939"/>
          <w:sz w:val="18"/>
          <w:szCs w:val="18"/>
        </w:rPr>
        <w:br/>
        <w:t>(27.01.2012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 xml:space="preserve"> r.)</w:t>
      </w:r>
    </w:p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Instytut Filologii Angielskiej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 xml:space="preserve"> (Koordynator:</w:t>
      </w:r>
      <w:r>
        <w:rPr/>
        <w:t xml:space="preserve"> mgr Magdalena Ratajczak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ind w:right="-108" w:hanging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ów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Suma    miesięcy 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ustr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Klagenfur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t Klagenfurt, Institut fur Anglistik und Amerikanistik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ustr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deń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n Universitat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el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ruksel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Erasmushogeschool Brussel (tylko fil.niderlandzka!)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Bel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Ghen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eit Gent</w:t>
              <w:br/>
              <w:t>(tylko fil.niderandzka!)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Chorwa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Osijek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veuciliste Josipa Jurja Strossmayera u Osijeku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Fin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Helsinki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y of Helsinki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Paryż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 xml:space="preserve">Universite Sorbonne Nouvelle - Paris III, UFR Monde </w:t>
            </w: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nglophon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Renne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e  Rennes 2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ilba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dad del Pais Vasco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Ja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dad de Jaen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Malag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dad de Malag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Murcj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dad de Murc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evill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dad de Sevill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Vig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dad de Vigo, Facultad de Filologia y Traduccion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o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msterda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Vrije University (tylko doktoranci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o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Leid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eit Leiden (tylko fil.  niderlandzka!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Ir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Limerick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y of Limeri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 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Augsbu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y of Augsbur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Bambe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Otto-Friedrich-Universitat Bamberg (nieprzedłużona umow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ielefel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ielefeld Universit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 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>
          <w:trHeight w:val="827" w:hRule="atLeast"/>
        </w:trPr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on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Rheinishe Friedrich-Wilhelms Universitat Bon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Mannhei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at Mannheim, Philosophische Fakultat, Celtolog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Monachiu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Ludwig-Maximilians-Universitaet Munch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erg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etet i Ber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Kristiansan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y of Agd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tavanger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y of Stavang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Troms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et I Troms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Portugal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veir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veiro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Rumu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acau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y of Baca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łowe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Ljubljan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y of Ljubljana (Department of Dutch and South African Studie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zw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ztokhol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tockholms Universitet (nieprzedłużona umow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nkar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nkara Universite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taturk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taturk Universite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Malaty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Inonu Universite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udapesz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y of Budape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lka Bryt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Carmarth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Trinity University College (nieprzedłużona umow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lka Bryt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Lancaster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Lancaster University (tylko doktoranci) (nieprzedłużona umow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lka Bryt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Colchester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y of Esse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lka Bryt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Leed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y of Lee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lka Bryt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wanse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wansea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Rzy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a degli Studi di Roma "La Sapienza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Tries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a degli Studi di Tries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 xml:space="preserve">Instytut Filologii Germańskiej 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>(Koordynator: dr Marek Przybecki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ze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rag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Charles University in Pragu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ze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sti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Jan Evengelista Purkyne University in Usti nad Labem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ambe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Otto-Friedrich-Universitat Bamberg (nieprzedłużona umowa)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ielefel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ielefeld University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Duesseldorf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einrich-Heine University of Duesseldorf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Giess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Justus Liebig University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Greifswal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de-DE"/>
              </w:rPr>
              <w:t>Ernst-Moritz-Arndt-Universitat Greifswald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annover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Gottfried Wilhelm Leibniz Universitat Hannover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Kiel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de-DE"/>
              </w:rPr>
              <w:t>Christian-Albrechts-Universitat zu Kiel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Lunebu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Leuphana Universitat Luneburg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Mainz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Johannes Gutenberg Universitaet Mainz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Mannhei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Mannheim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Słowe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Ljubljan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Ljubljan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6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Pec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Pecs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Szege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Szeged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320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 xml:space="preserve">Instytut Filologii Romańskiej 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>(Koordynator: dr Barbara Kornacka</w:t>
      </w:r>
      <w:r>
        <w:rPr/>
        <w:t>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l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iege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 xml:space="preserve">Universite de Liege 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ze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rn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Masaryk University, Depart. of Romance Lang. and Liter.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Cze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zeskie Budziejowice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Jihoceska univerzita v Ceskych Budejovicich, Pedagogicka fakult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sanco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de Franche Comt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lermont Fernan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e Blaise Pascal, Departament Linguistiqu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orien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de Bretagne-Sud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7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ancy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Nancy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Orlean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d'Orlea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9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ryż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e Paris 7 Denis Dider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ryż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. de Marne-la-Vall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enne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Rennes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trasbou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Marc Blo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ilba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 del Pais Vas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ordob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 de Cordoba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iron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de Giron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Madri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 Autonoma de Madr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lma de Mallorc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t de les Illes Balea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antiag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dad de Santiago de Composte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evill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dad de Sevill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arragon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Rovira I Virgi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Valladoli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 de Valladol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ostock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Rosto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vertAlign w:val="subscript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ortugal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ovilh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e de Beira Interi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ortugal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Evor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e de Evo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ortugal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izbon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e de Lisboa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umu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lba Iuli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color w:val="393939"/>
                <w:sz w:val="16"/>
                <w:szCs w:val="16"/>
              </w:rPr>
              <w:t>1 Decembrie 1918"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umu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raiov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ea din Craio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wajcar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enew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de Gene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Erzuru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taturk Universite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ege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Szeg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enu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Geno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Macerat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 degli studi di Macer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dw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 degli Studi di Pado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3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dine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The University of Ud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3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Vercelli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 degli Studi del Piemonte Orientale "Amedeo Avogadro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Instytut Filologii Rosyjskiej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 xml:space="preserve"> (Koordynator:</w:t>
      </w:r>
      <w:r>
        <w:rPr/>
        <w:t xml:space="preserve"> dr Małgorzata Wiatr-Kmieciak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Litw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iln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Vilnius University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roms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t I Tromso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 (4)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Instytut Językoznawstwa (Koordynator: dr Marcin Michalski</w:t>
      </w:r>
      <w:r>
        <w:rPr/>
        <w:t>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l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ruksel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Arial" w:hAnsi="Arial" w:cs="Arial"/>
                <w:color w:val="CC99FF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Erasmushogeschool Brussel (tylko doktoranci)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ułgar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lovdiv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93939"/>
                <w:sz w:val="16"/>
                <w:szCs w:val="16"/>
              </w:rPr>
            </w:pPr>
            <w:r>
              <w:rPr>
                <w:rFonts w:cs="Arial" w:ascii="Verdana" w:hAnsi="Verdana"/>
                <w:color w:val="393939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ovdiv University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>
          <w:trHeight w:val="380" w:hRule="atLeast"/>
        </w:trPr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horwa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Zagrzeb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93939"/>
                <w:sz w:val="16"/>
                <w:szCs w:val="16"/>
              </w:rPr>
            </w:pPr>
            <w:r>
              <w:rPr>
                <w:rFonts w:cs="Arial" w:ascii="Verdana" w:hAnsi="Verdana"/>
                <w:color w:val="393939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y of Zagreb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ypr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ypr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y of Cyprus (tylko fil. nowogrecka)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Fin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elsinki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y of Helsinki, Dept. of Finnish language and literatur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Marsyli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de Provenc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odo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egean University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Komotini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Democritus University of Thrac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tr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Patras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aloniki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ristotle University of Thessaloniki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arcelon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de Barcelona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ilbao (Kraj Basków)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dad del Pais Vasco; Faculty of Philology, Geography and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6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3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iudar (Toledo)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dad de Castilla-La Mancha, Facultad de Humanidades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8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iszpania 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anad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 de Granada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evill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dad de Sevill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Valladoli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 xml:space="preserve">Universidad de Valladolid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o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msterda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Vrije University (tylko doktoranci)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o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oning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Rijksuniversiteit Gronin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9 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itw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iln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Vilniaus Universitetas, Faculty of Philolo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itw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iln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Vilniaus Universitetas, Kaunas Faculty of Human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Łotw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ezekne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ezeknes Augstsko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Łotw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yg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atvian Academy of Cul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Łotw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yg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Latv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4 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ambe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Otto-Friedrich-Universitat Bamberg (nieprzedłużona umow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 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rli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eie Universitaet Berl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ielefel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ielefeld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ssau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Passa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ortugal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veir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veiro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udapesz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Karoli Gaspar University of the Hungarian Reformed Chu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yor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y of West Hungary (tylko doktoranci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ec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Pe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eapol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econda Universita di Napo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Instytut Lingwistyki Stosowanej</w:t>
      </w:r>
      <w:r>
        <w:rPr/>
        <w:t xml:space="preserve"> (Koordynator: dr Agnieszka Błażek)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ustr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iedeń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ien Universitat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0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horwa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Zagrzeb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Zagreb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anad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dad de Granada, Facultad de Traduccion e Interpretacion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iszpania 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Malag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 de Malag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8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o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jmeg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adboud Universiteit Nijmegen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ayreuth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Bayreuth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 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rli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eie Universitaet Berl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rem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Bremen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Darmstad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Evangelische Fachhochschule Darmstadt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Darmstad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echnische Universitat Darmstadt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 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Erfur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Erfurt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lensbu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Flensbur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kfur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de-DE"/>
              </w:rPr>
              <w:t>Europa-Universitat Viadrina Frankfurt (Oder), Fakultat fur Kulturwissenschaft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9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 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alle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Martin Luther Universita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ipsk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Leipzi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 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Mainz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Johannes Gutenberg Universitaet Main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Marbu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hilipps-Universitat Marbur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Osnabruck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Osnabru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ieg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Sie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eimar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ochschule fur Musik Franz Liszt Weim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uppertal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Wupper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is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 di Pi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alern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 degli studi di Saler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rbin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 degli Studi di Urbino "Carlo Bo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 xml:space="preserve">Katedra Ekokomunikacji 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>(Koordynator:</w:t>
      </w:r>
      <w:r>
        <w:rPr/>
        <w:t xml:space="preserve"> prof. dr hab. Stanisław Puppel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erugi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 degli Studi di Perug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Katedra Orientalistyki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 xml:space="preserve"> (Koordynator: mgr Anna Śledzińska-Adamczak)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lg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hent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hent University</w:t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ry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de-DE"/>
              </w:rPr>
              <w:t>Ecole pratique des hautes etud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de-DE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de-DE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wajca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Zurich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Zuri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 xml:space="preserve">Katedra Skandynawistyki 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>(Koordynator:</w:t>
      </w:r>
      <w:r>
        <w:rPr/>
        <w:t xml:space="preserve"> dr Piotr Zborowski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D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arhu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arhus Universitat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 (4)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eifswal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Ernst-Moritz-Arndt-Universitat Greifswald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rg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tet i Bergen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Kristiansan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Agder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Osl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 xml:space="preserve">Universitetet I Oslo, Dept. of Linguistics and Scandinavian Studies 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rondhei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orges Teknisk-naturvitenskaplige universitet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w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otebo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oteborg University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w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tokhol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tockholm University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Katedra Studiów Azjatyckich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 xml:space="preserve"> (Koordynator:</w:t>
      </w:r>
      <w:r>
        <w:rPr/>
        <w:t xml:space="preserve"> mgr Radosław Andrzejewski)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inland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elsinki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y of Helsin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ry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Ecole pratique des hautes etud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anad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dad de Gran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alle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Martin Luther Universita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we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und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Lunds universit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dan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Cukurova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nkar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Ankara Universitesi, Faculty of Lang., History and Geograph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alikesir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Balikesir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Eskisehir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Anadolu Universitesi, Faculty of Turk Dili ve Edibiyati Bolum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Istanbul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Istanbul Universitesi, Arabic language and liter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Istanbul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Istanbul Universitesi, Turkish language and liter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Izmir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Ege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Kar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Kafkas Universitesi (nieprzedłużona umow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"/>
        <w:ind w:left="2160" w:hanging="21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3:00Z</dcterms:created>
  <dc:creator>mratajczak</dc:creator>
  <dc:description/>
  <cp:keywords/>
  <dc:language>en-US</dc:language>
  <cp:lastModifiedBy>nciesielczyk</cp:lastModifiedBy>
  <cp:lastPrinted>2012-01-18T09:11:00Z</cp:lastPrinted>
  <dcterms:modified xsi:type="dcterms:W3CDTF">2012-01-27T09:02:00Z</dcterms:modified>
  <cp:revision>7</cp:revision>
  <dc:subject/>
  <dc:title>LLP/ERASMUS: UMOWY PARTNERSKIE NA WYDZIALE NEOFILOLOGII </dc:title>
</cp:coreProperties>
</file>