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 xml:space="preserve">Transcript of Work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We herewith confirm that the student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4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ame student: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  <w:lang w:val="en-US"/>
        </w:rPr>
        <w:t>Has carried out a practical placement at our organisation</w:t>
      </w:r>
    </w:p>
    <w:p>
      <w:pPr>
        <w:pStyle w:val="Normal"/>
        <w:spacing w:lineRule="auto" w:line="4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ame company: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ddress: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untry: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placement took place from.....................................and ended at ........................................................</w:t>
      </w:r>
    </w:p>
    <w:p>
      <w:pPr>
        <w:pStyle w:val="Normal"/>
        <w:spacing w:lineRule="auto" w:line="480"/>
        <w:rPr>
          <w:lang w:val="en-US"/>
        </w:rPr>
      </w:pPr>
      <w:r>
        <w:rPr>
          <w:sz w:val="22"/>
          <w:szCs w:val="22"/>
          <w:lang w:val="en-US"/>
        </w:rPr>
        <w:t>His/her tasks were: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. Placement/Assignmen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ark: from 1 to 5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Applicability of knowledge and results to th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needs of the organisatio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Method of working while performing th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assignmen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 Result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. Attitude towards work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Initiativ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Responsibilit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 Involvemen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. Social skill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Contact with staff member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Contact with executiv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 Adaptation to organizational rul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. Capacity to integrate with organization and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foreign cultur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. Personal qualiti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Flexibilit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Creativit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 Handling work pressur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. Willingness to revise own work or attitude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rganisation:.......................................................... Date and Place: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4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ame and function:..................................................................................................................................... Signature: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2:37:00Z</dcterms:created>
  <dc:creator>Marta Kopińska</dc:creator>
  <dc:description/>
  <cp:keywords/>
  <dc:language>en-US</dc:language>
  <cp:lastModifiedBy>ssobkowiak</cp:lastModifiedBy>
  <cp:lastPrinted>2012-02-23T10:30:00Z</cp:lastPrinted>
  <dcterms:modified xsi:type="dcterms:W3CDTF">2012-02-23T12:37:00Z</dcterms:modified>
  <cp:revision>2</cp:revision>
  <dc:subject/>
  <dc:title>   </dc:title>
</cp:coreProperties>
</file>