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- LEARNING  AGREEMENT </w:t>
      </w:r>
    </w:p>
    <w:p>
      <w:pPr>
        <w:pStyle w:val="Normal"/>
        <w:rPr>
          <w:b/>
          <w:b/>
        </w:rPr>
      </w:pPr>
      <w:r>
        <w:rPr>
          <w:b/>
        </w:rPr>
        <w:t>KROK PO K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waga! Uzupełnienie e-LA jest możliwe dopiero po ukazaniu się na Twoim koncie DECYZJI w tej sprawie. Decyzje będą przesyłane sukcesywnie począwszy od: 20.04.b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pisz w USOSweb wybrane przez Ciebie przedmioty oferowane przez uczelnię zagraniczną, na które chciałbyś uczęszczać (zakładka wymiana studencka – przyznany wyjazd – program zajęć – decyzja – rozwinięcie dalej – definiuj nowy przedmiot obcy)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● </w:t>
      </w:r>
      <w:r>
        <w:rPr/>
        <w:t>każdy przedmiot należy definiować oddzielnie</w:t>
      </w:r>
    </w:p>
    <w:p>
      <w:pPr>
        <w:pStyle w:val="Normal"/>
        <w:spacing w:lineRule="auto" w:line="360"/>
        <w:ind w:firstLine="708"/>
        <w:rPr/>
      </w:pPr>
      <w:r>
        <w:rPr/>
        <w:t xml:space="preserve">● </w:t>
      </w:r>
      <w:r>
        <w:rPr/>
        <w:t>nazwa przedmiotu – należy wpisać przedmiot w oryginalnej wersji językowej</w:t>
      </w:r>
    </w:p>
    <w:p>
      <w:pPr>
        <w:pStyle w:val="Normal"/>
        <w:spacing w:lineRule="auto" w:line="360"/>
        <w:ind w:firstLine="708"/>
        <w:rPr/>
      </w:pPr>
      <w:r>
        <w:rPr/>
        <w:t xml:space="preserve">● </w:t>
      </w:r>
      <w:r>
        <w:rPr/>
        <w:t>pole "kod"  nie jest wymagane</w:t>
      </w:r>
    </w:p>
    <w:p>
      <w:pPr>
        <w:pStyle w:val="Normal"/>
        <w:spacing w:lineRule="auto" w:line="360"/>
        <w:ind w:firstLine="708"/>
        <w:rPr/>
      </w:pPr>
      <w:r>
        <w:rPr/>
        <w:t xml:space="preserve">● </w:t>
      </w:r>
      <w:r>
        <w:rPr/>
        <w:t>strona przedmiotu = adres strony www, na której znajduje się katalog przedmiotów</w:t>
      </w:r>
    </w:p>
    <w:p>
      <w:pPr>
        <w:pStyle w:val="Normal"/>
        <w:spacing w:lineRule="auto" w:line="360"/>
        <w:ind w:firstLine="708"/>
        <w:rPr/>
      </w:pPr>
      <w:r>
        <w:rPr/>
        <w:t xml:space="preserve">● </w:t>
      </w:r>
      <w:r>
        <w:rPr/>
        <w:t>pole" koordynator " nie jest wymagane</w:t>
      </w:r>
    </w:p>
    <w:p>
      <w:pPr>
        <w:pStyle w:val="Normal"/>
        <w:spacing w:lineRule="auto" w:line="360"/>
        <w:ind w:firstLine="708"/>
        <w:rPr/>
      </w:pPr>
      <w:r>
        <w:rPr/>
        <w:t xml:space="preserve">● </w:t>
      </w:r>
      <w:r>
        <w:rPr/>
        <w:t xml:space="preserve">pole "ocena " – nie jest wymagane </w:t>
      </w:r>
    </w:p>
    <w:p>
      <w:pPr>
        <w:pStyle w:val="Normal"/>
        <w:spacing w:lineRule="auto" w:line="360"/>
        <w:ind w:firstLine="708"/>
        <w:rPr/>
      </w:pPr>
      <w:r>
        <w:rPr/>
        <w:t xml:space="preserve">● </w:t>
      </w:r>
      <w:r>
        <w:rPr/>
        <w:t>pole " suma/liczba ocen – nie jest wymagane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708" w:hanging="0"/>
        <w:rPr/>
      </w:pPr>
      <w:r>
        <w:rPr/>
        <w:t xml:space="preserve">Uwaga! Jeżeli w chwili obecnej nie ma możliwości wyboru przedmiotów na uczelni  zagranicznej ze względu na brak katalogu na stronach www należy wpisać formułę: </w:t>
      </w:r>
      <w:r>
        <w:rPr>
          <w:i/>
        </w:rPr>
        <w:t xml:space="preserve">to be agreed upon arrival </w:t>
      </w:r>
      <w:r>
        <w:rPr/>
        <w:t xml:space="preserve"> (do uzgodnienia po przyjeździe) i przesłać e-LA do osoby zatwierdzającej w danym instytucie /katedrze postępując dalej zgodnie z instrukcj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 wpisaniu wybranych przedmiotów, wyślij e- mail do z-cy dyrektora/kierownika ds. dydaktycznych na Twoim kierunku (emaile: </w:t>
      </w:r>
      <w:hyperlink r:id="rId2">
        <w:r>
          <w:rPr>
            <w:rStyle w:val="InternetLink"/>
            <w:sz w:val="20"/>
            <w:szCs w:val="20"/>
          </w:rPr>
          <w:t>http://www.ifa.amu.edu.pl/llp/Kontakty</w:t>
        </w:r>
      </w:hyperlink>
      <w:r>
        <w:rPr>
          <w:sz w:val="20"/>
          <w:szCs w:val="20"/>
        </w:rPr>
        <w:t xml:space="preserve">) </w:t>
      </w:r>
      <w:r>
        <w:rPr/>
        <w:t xml:space="preserve">z prośbą o akceptację przedstawionego programu studiów (&gt; </w:t>
      </w:r>
      <w:r>
        <w:rPr>
          <w:b/>
          <w:i/>
        </w:rPr>
        <w:t>wyślij odnośnik</w:t>
      </w:r>
      <w:r>
        <w:rPr/>
        <w:t xml:space="preserve">). Jeżeli osoba zatwierdzająca odeśle Ci informację z komentarzem należy wprowadzić odpowiednie zmiany i jeszcze raz wysłać odnośnik do zatwierdzenia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rzedmioty są zatwierdzone, jeśli w USOSweb pojawi się komunikat: </w:t>
      </w:r>
      <w:r>
        <w:rPr>
          <w:b/>
        </w:rPr>
        <w:t>"Porozumienie jest zatwierdzone</w:t>
      </w:r>
      <w:r>
        <w:rPr/>
        <w:t>". Od tego momentu nie możesz już modyfikować zawartych w porozumieniu postanowień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Nie sugeruj się statusem przedmiotów " </w:t>
      </w:r>
      <w:r>
        <w:rPr>
          <w:b/>
        </w:rPr>
        <w:t>E- Jeszcze nie zatwierdzony</w:t>
      </w:r>
      <w:r>
        <w:rPr/>
        <w:t xml:space="preserve"> ". Status ten zmieni się dopiero gdy przedmioty po Twoim powrocie zostaną zatwierdzone przez dziekan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ciągu 2 miesięcy od daty rozpoczęcia semestru w uczelni zagranicznej możesz wprowadzać zmiany do pierwotnie ustalonego Porozumienia o programie studiów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ym celu :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● </w:t>
      </w:r>
      <w:r>
        <w:rPr/>
        <w:t>skontaktuj się ze swoim koordynatorem wydziałowym, aby umożliwił Ci wprowadzenie zmian do e-L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● </w:t>
      </w:r>
      <w:r>
        <w:rPr/>
        <w:t>dopiero gdy koordynator wyrazi zgodę na zmianę programu poprzez zaznaczenie opcji "edytuj porozumienie" będziesz mógł anulować lub dopisywać przedmioty i ponownie przesłać do swojego z-cy dyr. lub kierownika ds. dydaktycznych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mietaj!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Jeżeli przedłużasz studia na kolejny semestr i musisz uzgodnić nowe e-LA lub jeśli chcesz dokonać zmian w e-LA w drugim semestrze, postępuj jak wyżej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>4.</w:t>
        <w:tab/>
        <w:t>Wpisanie przedmiotów do Porozumienia o programie studiów w usosweb jest warunkiem niezbędnym do podpisania indywidualnej umowy na wyjazd między studentem a Uczelnią. Jeśli Uczelnia partnerska bądź Twój koordynator wydziałowy wymagają papierowej formy LA, będziesz mógł wydrukować dokument po zatwierdzeniu przedmiotów przez koordynatora. Jeżeli forma papierowa nie jest wymagana możesz przesłać dokument w formie elektronicznej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>5.</w:t>
        <w:tab/>
        <w:t xml:space="preserve">W celu rozliczenie studiów na Uczelni partnerskiej przedstawiasz swojemu koordynatorowi następujące dokumenty 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● </w:t>
      </w:r>
      <w:r>
        <w:rPr/>
        <w:t xml:space="preserve">wydrukowany oryginał </w:t>
      </w:r>
      <w:r>
        <w:rPr>
          <w:b/>
        </w:rPr>
        <w:t xml:space="preserve">ostatecznej </w:t>
      </w:r>
      <w:r>
        <w:rPr/>
        <w:t xml:space="preserve">wersji e-LA podpisany </w:t>
      </w:r>
      <w:r>
        <w:rPr>
          <w:b/>
        </w:rPr>
        <w:t>przez koordynatora uczelni zagranicznej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b/>
        </w:rPr>
        <w:t xml:space="preserve">● </w:t>
      </w:r>
      <w:r>
        <w:rPr/>
        <w:t>dokument potwierdzający Twoje osiągnięcia ( Transcript of Records ) zgodny z e-LA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● </w:t>
      </w:r>
      <w:r>
        <w:rPr/>
        <w:t>zaświadczenie potwierdzające okres studiów w uczelni zagranicznej "Confirmation of study period " ( wzór zaświadczenia dostępny na stronie: www.erasmus.amu.edu.pl)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● </w:t>
      </w:r>
      <w:r>
        <w:rPr/>
        <w:t>karta ekwiwalencji zatwierdzona przez z-cę dyrektora/kierownika ds. dydaktycznych i prodziekana.</w:t>
      </w:r>
    </w:p>
    <w:sectPr>
      <w:type w:val="nextPage"/>
      <w:pgSz w:w="11906" w:h="16838"/>
      <w:pgMar w:left="1418" w:right="1418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a.amu.edu.pl/llp/Kontak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29:00Z</dcterms:created>
  <dc:creator>Wojtek</dc:creator>
  <dc:description/>
  <cp:keywords/>
  <dc:language>en-US</dc:language>
  <cp:lastModifiedBy>mratajczak</cp:lastModifiedBy>
  <cp:lastPrinted>2010-04-07T12:14:00Z</cp:lastPrinted>
  <dcterms:modified xsi:type="dcterms:W3CDTF">2010-04-12T09:21:00Z</dcterms:modified>
  <cp:revision>8</cp:revision>
  <dc:subject/>
  <dc:title>Przetarg na sukcesywne wykonywanie pieczątek</dc:title>
</cp:coreProperties>
</file>